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 xml:space="preserve">Карта учебно-методической обеспеченности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«Психология ощущения, восприятия и внимания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6"/>
        <w:gridCol w:w="1558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en-US" w:eastAsia="ko-KR"/>
              </w:rPr>
              <w:t>2</w:t>
            </w:r>
            <w:r>
              <w:rPr>
                <w:lang w:val="kk-KZ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ев Б.Г. Психология чувственного познания. - М.: Наука, 2001. – 277 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19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овский В.М. Общая психология: познавательные процессы: учебное пособие. -3-е изд.- Минск: Амал-фея, 2008. -368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бинштейн С.Л. Основы общей психологии. - СПб.: Питер, 2004. - 705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купов С.М. Общая психология: введение. Учебное пособие. Алматы: «Қазақ университеті», 2014. - 162 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2" w:leader="none"/>
                <w:tab w:val="left" w:pos="426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кова В.В., Березанская Н.Б. Общая психология: Учебник. - Люберцы: Юрайт, 2017. - 52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2" w:leader="none"/>
                <w:tab w:val="left" w:pos="426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 В.А. Общая психология: Учебник для академического бакалавриата. - Люберцы: Юрайт, 2015. - 480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 А. Г. Общая психология: Учебник для вузов. – СПб.: Питер, 2015. – 58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+ 10 (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психолог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борник кейсов /под общ.ред. М.П. Кабаковой. - Алматы: Қазақ университеті, 2014. –11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мезо М.В., Домашенко И.А. Атлас по психологии. М., 2004. -2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щущений и восприятия. Хрестоматия по психологии. / Под ред. Ю.Б. Гиппенрейтер, В.В. Любимова, М.Б. Михалевской.- М.: ЧеРо, 2002. - 610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(19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сихология внимания / Под ред. Ю.Б. Гиппенрейтер, В.Я. Романова. - М.: ЧеРо, 2005. – 856 с.- (Серия: Хрестоматия по психологии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нер Дж. Психология познания. - М.: Прогресс, 1977. - 412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виненко А.Д. Чувственные основы восприятия пространства. М., 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. Введение в зрительное восприятие пространства: в 2 кн. М., 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. Ощущение. Восприятие. Представление: Учебно-методическое пособие/ Сост.: А.В. Генералова, О.Ю. Гроголева.Омск, 2004.68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общей, экспериментальной и прикладной психологии /Под ред. Крылова А.А., Маничева С.А. – 200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2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со Р.Л. Когнитивная психология /пер. с англ. яз. – СПб.: Питер, 2006. – 589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(2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ккер Л.М. Психика и реальность: единая теория психических процессов. - </w:t>
            </w:r>
            <w:r>
              <w:rPr>
                <w:sz w:val="22"/>
                <w:szCs w:val="22"/>
              </w:rPr>
              <w:t>Онлайн Библиотека http://www.koob.ru или http://socd.univ.kiev.ua/LIB/PUB/V/VEKKER/vekker.p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я психология (курс лекций МГУ)</w:t>
            </w:r>
            <w:r>
              <w:rPr>
                <w:sz w:val="22"/>
                <w:szCs w:val="22"/>
              </w:rPr>
              <w:t xml:space="preserve">. Лектор – В.В. Петухов, проф. МГУ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youtube.com/playlist?list=PLt3fgqeygGTVk5khY228EBHujarUgyLfv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ьюбел Д. Глаз, мозг, зрение: Пер.с англ. –http://www.twirpx.com/file/195726/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kk-KZ" w:eastAsia="ko-KR"/>
              </w:rPr>
            </w:pPr>
            <w:r>
              <w:rPr>
                <w:i/>
                <w:iCs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сей П., Норман Д. Переработка информации у человека /пер. с англ. - http://www.bio.bsu.by/phha/downloads/nervnie_mechnismi_pamiati.p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сихология: тесты, тренинги, словарь, стать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http://www.koob.ru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  <w:lang w:val="kk-KZ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http://www.psycholog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rPr>
          <w:b/>
          <w:b/>
          <w:smallCaps/>
          <w:lang w:val="kk-KZ"/>
        </w:rPr>
      </w:pPr>
      <w:r>
        <w:rPr>
          <w:b/>
          <w:smallCaps/>
          <w:lang w:val="kk-KZ"/>
        </w:rPr>
        <w:t>Примечание:</w:t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льшая часть учебной литературы представлена в электронном варианте в УМКД, в системе универ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t3fgqeygGTVk5khY228EBHujarUgyLfv" TargetMode="External"/><Relationship Id="rId3" Type="http://schemas.openxmlformats.org/officeDocument/2006/relationships/hyperlink" Target="http://www.azps.ru/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XTreme</dc:creator>
  <dc:description/>
  <cp:keywords/>
  <dc:language>en-US</dc:language>
  <cp:lastModifiedBy>Пользователь Microsoft Office</cp:lastModifiedBy>
  <cp:lastPrinted>2011-10-16T20:32:00Z</cp:lastPrinted>
  <dcterms:modified xsi:type="dcterms:W3CDTF">2019-01-02T09:40:00Z</dcterms:modified>
  <cp:revision>63</cp:revision>
  <dc:subject/>
  <dc:title/>
</cp:coreProperties>
</file>